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b/>
          <w:color w:val="auto"/>
          <w:sz w:val="22"/>
          <w:szCs w:val="22"/>
          <w:lang w:val="ru-RU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ru-RU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  <w:lang w:val="ru-RU"/>
        </w:rPr>
        <w:t>Дорогой респондент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b/>
          <w:color w:val="auto"/>
          <w:sz w:val="22"/>
          <w:szCs w:val="22"/>
          <w:lang w:val="ru-RU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ru-RU"/>
        </w:rPr>
        <w:t>Вы сейчас начнёте заполнять длинную и содержательную анкету, в которой оцениваются психосоциальные факторы риска в рабочей среде. COPSOQ III является обновленной версией Копенгагенского вопросника по психосоциальной опасности, разработанного Международной сетью COPSOQ в 201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et-EE"/>
        </w:rPr>
        <w:t>9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ru-RU"/>
        </w:rPr>
        <w:t xml:space="preserve"> году. Анкета содержит блоки вопросов, в которых вас попросят выбрать ответ, который наилучшим образом выражает вашу оценку вопроса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u-RU"/>
        </w:rPr>
        <w:t>Мы гарантируем соблюдение этических и правовых норм исследования. Ваши ответы будут анонимны и строго конфиденциальны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ru-RU"/>
        </w:rPr>
        <w:t xml:space="preserve">Заполнение анкеты является анонимным и занимает около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et-EE"/>
        </w:rPr>
        <w:t xml:space="preserve">15 -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ru-RU"/>
        </w:rPr>
        <w:t>20 минут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b/>
          <w:color w:val="auto"/>
          <w:sz w:val="22"/>
          <w:szCs w:val="22"/>
          <w:lang w:val="ru-RU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  <w:lang w:val="ru-RU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ru-RU"/>
        </w:rPr>
        <w:t>Заранее благодарим Вас за участие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ru-RU"/>
        </w:rPr>
        <w:t>!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ru-RU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color w:val="auto"/>
          <w:sz w:val="22"/>
          <w:szCs w:val="22"/>
          <w:lang w:val="ru-RU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color w:val="auto"/>
          <w:sz w:val="22"/>
          <w:szCs w:val="22"/>
          <w:lang w:val="ru-RU"/>
        </w:rPr>
      </w:r>
    </w:p>
    <w:tbl>
      <w:tblPr>
        <w:tblStyle w:val="TableGrid"/>
        <w:tblW w:w="108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7029"/>
      </w:tblGrid>
      <w:tr>
        <w:trPr/>
        <w:tc>
          <w:tcPr>
            <w:tcW w:w="10802" w:type="dxa"/>
            <w:gridSpan w:val="2"/>
            <w:tcBorders/>
            <w:shd w:color="auto" w:fill="B7E7FF" w:val="clea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  <w:t>Пожалуйста, ответьте на следующий вопрос о вас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аша должность в организации</w:t>
            </w:r>
          </w:p>
        </w:tc>
        <w:tc>
          <w:tcPr>
            <w:tcW w:w="70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cstheme="minorHAnsi" w:ascii="Calibri" w:hAnsi="Calibri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аш трудовой стаж в организации</w:t>
            </w:r>
          </w:p>
        </w:tc>
        <w:tc>
          <w:tcPr>
            <w:tcW w:w="70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cstheme="minorHAnsi" w:ascii="Calibri" w:hAnsi="Calibri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аш возраст</w:t>
            </w:r>
          </w:p>
        </w:tc>
        <w:tc>
          <w:tcPr>
            <w:tcW w:w="70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cstheme="minorHAnsi" w:ascii="Calibri" w:hAnsi="Calibri"/>
                <w:b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аш пол</w:t>
            </w:r>
          </w:p>
        </w:tc>
        <w:tc>
          <w:tcPr>
            <w:tcW w:w="70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женщина,   </w:t>
            </w: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мужчина  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аш уровень образования</w:t>
            </w:r>
          </w:p>
        </w:tc>
        <w:tc>
          <w:tcPr>
            <w:tcW w:w="70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базовое образование, </w:t>
            </w: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 среднее образование,                                              </w:t>
            </w: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профессиональное образование, </w:t>
            </w: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 бакалавр, </w:t>
            </w: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магистр,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 xml:space="preserve">                   </w:t>
            </w:r>
            <w:r>
              <w:rPr>
                <w:rFonts w:eastAsia="Wingdings" w:cs="Wingdings" w:ascii="Wingdings" w:hAnsi="Wingdings"/>
                <w:color w:val="auto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 доктор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2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cstheme="minorHAnsi" w:ascii="Calibri" w:hAnsi="Calibri"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Default"/>
        <w:ind w:left="284" w:hanging="284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color w:val="auto"/>
          <w:sz w:val="22"/>
          <w:szCs w:val="22"/>
          <w:lang w:val="ru-RU"/>
        </w:rPr>
      </w:r>
    </w:p>
    <w:tbl>
      <w:tblPr>
        <w:tblStyle w:val="TableGrid"/>
        <w:tblpPr w:bottomFromText="0" w:horzAnchor="text" w:leftFromText="180" w:rightFromText="180" w:tblpX="-204" w:tblpY="1" w:topFromText="0" w:vertAnchor="text"/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527"/>
        <w:gridCol w:w="2836"/>
        <w:gridCol w:w="396"/>
        <w:gridCol w:w="396"/>
        <w:gridCol w:w="397"/>
        <w:gridCol w:w="397"/>
        <w:gridCol w:w="397"/>
      </w:tblGrid>
      <w:tr>
        <w:trPr/>
        <w:tc>
          <w:tcPr>
            <w:tcW w:w="10880" w:type="dxa"/>
            <w:gridSpan w:val="8"/>
            <w:tcBorders/>
            <w:shd w:color="auto" w:fill="B7E7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ледующие вопросы описывают вашу работу и рабочую среду.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се время,  4 - да, часто,  3 - да, иногда,  2 - да, редко, 1 - нет, очень редко / никог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1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аша нагрузка распределена неравномерно и работа скапливаетс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ам не хватает времени чтобы закончить работу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3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паздываете ли вы с выполнением работ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лжны ли вы работать очень быстро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се время, 4 - да, большую часть времени, 3 - да, в некоторой степени, 2 - да, но редко, 1 - нет, как правило, не нуж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лжны ли вы поддерживать быстрый темп в течение всего дн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Требует ли ваша работа быстрый темп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се время, 4 - да, часто, 3 - да, иногда, 2 - да, редко, 1 - как правило, 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лжны ли Вы во время работы следить за многими вещами одновременно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Требует ли ваша работа запоминания многих вещей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Требует ли ваша работа принятия сложных решений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казываетесь ли вы на работе в эмоционально трудных ситуациях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лжны ли вы в своей работе заниматься личными проблемами других людей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редъявляет ли вам ваша работа эмоционально высокие требовани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лжны ли вы относиться ко всем одинаково даже тогда, когда вы чувствуете, что они этого не достойн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Требует ли ваша работа скрывать свои чувства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лжны ли вы обращаться со всеми доброжелательно, даже если их поведение не вежливо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ожете ли вы повлиять на решения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касающиеся вашей работ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ожете ли вы повлиять на решения, касающиеся объема вашей работ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меете ли вы влияние на то, какие рабочие задачи выполняете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 наибольшей степени, 4 - да, в значительной степени, 3 - да, в некоторой степени, 2 - в небольшой степени, 1 - в крайне незначительной степе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1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Ест ли у вас возможность научиться чему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то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,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новому в ходе работ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ожете ли вы в своей работе использовать свои навыки и профессиональные знани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ает ли вам работа возможность развивать и совершенствовать свои навыки и знани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се время, 4 - да, часто, 3 - да, иногда, 2 - да, редко, 1 - как правило, 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Решаете ли вы сами, когда делать паузу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ожете ли покинуть свое рабочее место для беседы с коллегам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ожете ли отлучиться с места работы без особого разрешения на полчаса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5 - да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в наибольшей степени, 4 - да, в значительной степени, 3 - да, в некоторой степени, 2 - в небольшой степени, 1 - в крайне незначительной степе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меет ли ваша работа значимость для вас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Чувствуете ли, что ваша работа важна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се время, 4 - да, часто, 3 - да, иногда, 2 - да, редко, 1 - как правило, 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звещают ли вас о важных решениях, изменениях или будущих планах заблаговременно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лучаете ли вы всю необходимую информацию, чтобы справиться хорошо с работой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2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ризнает ли ваш руководитель  вас за проделанную работу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тносится ли ваш руководитель к вам с уважение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тносятся ли к вам справедливо на работе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Ясные ли цели у вашей работ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Знаете ли вы точно за что отвечаете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Знаете ли точно, что от вашей работы ждут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редъявляют ли вам противоречивые требовани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ходится ли вам делать вещи, которые на самом деле нужно делать по другому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риходится ли вам делать что-либо, что кажется ненужны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всегда, 4 - часто, 3 - иногда, 2 - редко, 1 - очень редко / никогда, 0 - у меня нет  менедже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ind w:left="33" w:right="-108" w:hanging="33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Как часто ваш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 xml:space="preserve">непосредственный руководитель готов выслушать вас по поводу проблем, связанных с работой,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если вам это нужно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3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ы получаете помощь и поддержку от вашего руководителя, если это требуетс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аш руководитель говорит с вами о том, насколько хорошо вы справляетесь со своей работой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ы получаете помощь и поддержку от своих коллег, если вы в этом нуждаетесь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аши коллеги готовы выслушать вас по поводу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роблем связанных с работой, если вы в этом нуждаетесь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аши коллеги говорят с вами о том, как хорошо вы справляетесь со своей работой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  <w:shd w:color="auto" w:fill="B7E7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ледующие вопросы касаются качества вашей трудовой жизни.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се время,  4 - да, большую часть времени,  3 - да, иногда,  2 - редко,  1 - как правило, 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Позитивная ли атмосфера между вами и коллегам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Хорошее ли сотрудничество между коллегами на вашей работе? 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Чувствуете ли вы себя частью коллектива на работе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Чувствуете ли вы, что работа очень важна для вас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Посоветуете ли вы другим работу в вашей организаци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4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Чувствуете ли гордость, что работаете в этой организаци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5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Как часто вы в последнее время чувствуете, что у вас много энерги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5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Как часто вы чувствуете, что работаете с энтузиазмо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5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Как часто вы чувствуете, что работа вас захватывает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Пожалуйста, используйте следующую шкалу, чтобы ответить на следующие вопросы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я волнуюсь все время, 4 - да, часто волнуюсь, 3 - да, иногда волнуюсь , 2 - редко, 1 - не волнуюс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5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олнуетесь ли вы о потере места работ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Волнуетесь ли вы, что использование новых технологий может привести к вашему сокращению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Беспокоитесь ли вы, что став безработным вам будет тяжело найти новое рабочее место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Беспокоитесь ли вы, что вас могут перевести на другое рабочее место против вашего желани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ind w:right="-11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Беспокоитесь ли вы, что ваши рабочие задания могут изменить против вашего желания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5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Беспокоитесь ли вы, что ваш рабочий график, смены, начало рабочего дня могут изменить против вашей вол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5 - да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в наибольшей степени, 4 - да, в значительной степени, 3 - да, в некоторой степени, 2 - в небольшой степени, 1 - в крайне незначительной степе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5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ожете ли вы выполнять свою работу с удовлетворительным качество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следующие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очень доволен, 1 - доволен, 3 - в некоторой степени, 2 - недоволен, 1 - очень недоволе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Насколько вы довольны качеством своей работ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Насколько вы довольны рабочими возможностям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Насколько вы довольны тем, как используют ваши возможност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Насколько вы довольны работой, учитывая все возможност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  <w:shd w:color="auto" w:fill="B7E7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ледующие вопросы помогут оценить, как ваша работа влияет на вашу частной жизни.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 оценок, чтобы ответить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все время, 4 - да, большую часть времени, 3 - да, иногда, 2 - редко, 1 - очень редко / никог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Чувствуете ли вы, что ваша работа негативно влияет на вашу личную жизнь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Чувствуете ли вы, что работа занимает столько времени, что это влияет негативно на вашу личную жизнь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Чувствуете ли вы, что ваши рабочие обязанности мешают вашей личной жизн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  <w:shd w:color="auto" w:fill="B7E7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ледующие вопросы касаются не только вашей работы, а организацию в целом, где вы работаете.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5 - да,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в наибольшей степени, 4 - да, в значительной степени, 3 - да, в некоторой степени, 2 - в небольшой степени, 1 - в крайне незначительной степе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Скрывают ли работники информацию друг от друга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Скрывают ли работники информацию от руководства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6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веряют ли работники друг другу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Доверяют ли руководители работника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1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Могут ли работники доверять информации, которую дают руководители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меют ли работники возможность проявлять свои чувства и мнение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Решаются ли возникающие конфликты справедливо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Относятся ли руководители признательно к предложениям работников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Разделяют ли руководители рабочие обязанности справедливо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  <w:shd w:color="auto" w:fill="B7E7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ледующие вопросы касаются общего рабочего климата и того, как с вами обращались.</w:t>
            </w:r>
          </w:p>
        </w:tc>
      </w:tr>
      <w:tr>
        <w:trPr/>
        <w:tc>
          <w:tcPr>
            <w:tcW w:w="10880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 чтобы ответить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да, каждый день, 4 - да, каждую неделю, 3 - да, каждый месяц, 2 - да, несколько раз, 1 - нет, совсем 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Были ли у вас какие-либо конфликты с кем-либо за последние 12 месяцев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6.1</w:t>
            </w:r>
          </w:p>
        </w:tc>
        <w:tc>
          <w:tcPr>
            <w:tcW w:w="5527" w:type="dxa"/>
            <w:tcBorders/>
          </w:tcPr>
          <w:p>
            <w:pPr>
              <w:pStyle w:val="Default"/>
              <w:widowControl/>
              <w:spacing w:before="0" w:after="0"/>
              <w:ind w:right="-11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Если да, то кем? (можете отметить более одного ответа)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коллеги,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менеджер,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подчиненные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>клиенты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eastAsia="en-US" w:bidi="ar-SA"/>
              </w:rPr>
              <w:t>/пациен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ind w:right="-108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спытывали ли вы на работе неуместное сексуальное внимание в течение последних 12 месяцев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7.1</w:t>
            </w:r>
          </w:p>
        </w:tc>
        <w:tc>
          <w:tcPr>
            <w:tcW w:w="5527" w:type="dxa"/>
            <w:tcBorders/>
          </w:tcPr>
          <w:p>
            <w:pPr>
              <w:pStyle w:val="Default"/>
              <w:widowControl/>
              <w:spacing w:before="0" w:after="0"/>
              <w:ind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Если да, то кем? (можете отметить более одного ответа)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коллеги,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менеджер,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подчиненные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>клиенты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eastAsia="en-US" w:bidi="ar-SA"/>
              </w:rPr>
              <w:t>/пациен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8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Угрожали ли вам насилием на работе в течение последних 12 месяцев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8.1</w:t>
            </w:r>
          </w:p>
        </w:tc>
        <w:tc>
          <w:tcPr>
            <w:tcW w:w="5527" w:type="dxa"/>
            <w:tcBorders/>
          </w:tcPr>
          <w:p>
            <w:pPr>
              <w:pStyle w:val="Default"/>
              <w:widowControl/>
              <w:spacing w:before="0" w:after="0"/>
              <w:ind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Если да, то кем? (можете отметить более одного ответа)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cs="Calibri" w:cstheme="minorHAnsi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коллеги,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менеджер,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подчиненные, 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ru-RU" w:eastAsia="en-US" w:bidi="ar-SA"/>
              </w:rPr>
              <w:t>клиенты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eastAsia="en-US" w:bidi="ar-SA"/>
              </w:rPr>
              <w:t>/пациен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79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аши коллеги и руководители несправедливо критиковали вас или делали неуместные намеки в присутствии других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10880" w:type="dxa"/>
            <w:gridSpan w:val="8"/>
            <w:tcBorders/>
            <w:shd w:color="auto" w:fill="B7E7FF" w:val="clea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Отвечая на следующие вопросы, подумайте о состоянии своего здоровья за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>последние 4 недели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>. Оцените свое состояние здоровья в целом, а не только о проблем, вызванные работ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0</w:t>
            </w:r>
          </w:p>
        </w:tc>
        <w:tc>
          <w:tcPr>
            <w:tcW w:w="10346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center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Как в целом вы оцениваете состояние своего здоровья: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center"/>
              <w:rPr>
                <w:rFonts w:eastAsia="Times New Roman" w:cs="Calibri" w:cstheme="minorHAnsi"/>
                <w:color w:val="212121"/>
                <w:lang w:val="ru-RU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отличное,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  очень хорошее,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 хорошее,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  удовлетворительное,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  плох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1</w:t>
            </w:r>
          </w:p>
        </w:tc>
        <w:tc>
          <w:tcPr>
            <w:tcW w:w="10346" w:type="dxa"/>
            <w:gridSpan w:val="7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Как вы оцениваете состояние своего здоровья, когда 10 баллов означает очень хорошее состояние здоровья, а 0 баллов - очень плохое?    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0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1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2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3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4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5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6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7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8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9, 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u-RU" w:eastAsia="en-US" w:bidi="ar-SA"/>
              </w:rPr>
              <w:t>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10</w:t>
            </w:r>
          </w:p>
        </w:tc>
      </w:tr>
      <w:tr>
        <w:trPr>
          <w:trHeight w:val="856" w:hRule="atLeast"/>
        </w:trPr>
        <w:tc>
          <w:tcPr>
            <w:tcW w:w="10880" w:type="dxa"/>
            <w:gridSpan w:val="8"/>
            <w:tcBorders/>
            <w:shd w:color="auto" w:fill="B7E7F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Отвечая на следующие вопросы, подумайте о том, как вы чувствовали себя в течение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последних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eastAsia="en-US" w:bidi="ar-SA"/>
              </w:rPr>
              <w:t>4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 недел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Пожалуйста, используйте следующую шкалу, чтобы ответить на вопрос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 - постоянно, 4 - часто, 3 - иногда, 2 - редко, 1 - обычно 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2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ы чувствуете себя выжаты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3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ы чувствуете себя эмо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en-US" w:bidi="ar-SA"/>
              </w:rPr>
              <w:t>ц</w:t>
            </w: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ионально опустошенны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4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ы чувствуете себя уставши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5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у вас проблемы с расслаблением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6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ы нервничаете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widowControl/>
              <w:spacing w:lineRule="auto" w:line="276" w:before="0" w:after="0"/>
              <w:ind w:left="-57" w:right="-57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et-EE" w:eastAsia="en-US" w:bidi="ar-SA"/>
              </w:rPr>
              <w:t>87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ru-RU" w:eastAsia="en-US" w:bidi="ar-SA"/>
              </w:rPr>
              <w:t>Как часто вы напряжены?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7" w:right="-113" w:hanging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color w:val="auto"/>
          <w:sz w:val="22"/>
          <w:szCs w:val="22"/>
          <w:lang w:val="ru-RU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ru-RU"/>
        </w:rPr>
      </w:pPr>
      <w:r>
        <w:rPr>
          <w:rFonts w:cs="Calibri" w:cstheme="minorHAnsi" w:ascii="Calibri" w:hAnsi="Calibri"/>
          <w:color w:val="auto"/>
          <w:sz w:val="22"/>
          <w:szCs w:val="22"/>
          <w:lang w:val="ru-RU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lang w:val="ru-RU"/>
        </w:rPr>
      </w:pPr>
      <w:r>
        <w:rPr>
          <w:rFonts w:cs="Calibri" w:ascii="Calibri" w:hAnsi="Calibri" w:asciiTheme="minorHAnsi" w:cstheme="minorHAnsi" w:hAnsiTheme="minorHAnsi"/>
          <w:b/>
          <w:color w:val="auto"/>
          <w:lang w:val="ru-RU"/>
        </w:rPr>
        <w:t>Спасибо за ваше терпение и сотрудничество!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auto"/>
          <w:lang w:val="ru-RU"/>
        </w:rPr>
      </w:pPr>
      <w:r>
        <w:rPr/>
      </w:r>
    </w:p>
    <w:sectPr>
      <w:type w:val="nextPage"/>
      <w:pgSz w:w="124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5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00bf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0bf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318"/>
    <w:rPr>
      <w:rFonts w:ascii="Segoe UI" w:hAnsi="Segoe UI" w:cs="Segoe UI"/>
      <w:sz w:val="18"/>
      <w:szCs w:val="18"/>
      <w:lang w:val="et-EE"/>
    </w:rPr>
  </w:style>
  <w:style w:type="character" w:styleId="Emphasis">
    <w:name w:val="Emphasis"/>
    <w:basedOn w:val="DefaultParagraphFont"/>
    <w:uiPriority w:val="20"/>
    <w:qFormat/>
    <w:rsid w:val="00eb45d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770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3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200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7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F1B24E-16D6-4CB2-BFCF-ED1D3937D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45</Words>
  <Characters>10127</Characters>
  <CharactersWithSpaces>1184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11:00Z</dcterms:created>
  <dc:creator>Liina Randmann</dc:creator>
  <dc:description/>
  <dc:language>en-US</dc:language>
  <cp:lastModifiedBy>Liina Randmann</cp:lastModifiedBy>
  <cp:lastPrinted>2019-03-12T18:53:00Z</cp:lastPrinted>
  <dcterms:modified xsi:type="dcterms:W3CDTF">2024-11-01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